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896"/>
      </w:tblGrid>
      <w:tr>
        <w:trPr>
          <w:trHeight w:val="630" w:hRule="atLeast"/>
          <w:cantSplit w:val="true"/>
        </w:trPr>
        <w:tc>
          <w:tcPr>
            <w:tcW w:w="414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LIÊN ĐOÀN LAO ĐỘNG VIỆT NAM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––––––––––––––––––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478 /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V/v: Thực hiện Quy chế cuộc thi tìm hiểu “Công </w:t>
            </w:r>
            <w:r>
              <w:rPr>
                <w:rFonts w:cs="Times New Roman" w:ascii="Times New Roman" w:hAnsi="Times New Roman"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</w:rPr>
              <w:t>oàn Việt Nam – 80 n</w:t>
            </w:r>
            <w:r>
              <w:rPr>
                <w:rFonts w:cs="Times New Roman" w:ascii="Times New Roman" w:hAnsi="Times New Roman"/>
                <w:i/>
                <w:sz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m, Một chặng </w:t>
            </w:r>
            <w:r>
              <w:rPr>
                <w:rFonts w:cs="Times New Roman" w:ascii="Times New Roman" w:hAnsi="Times New Roman"/>
                <w:i/>
                <w:sz w:val="24"/>
              </w:rPr>
              <w:t>đư</w:t>
            </w:r>
            <w:r>
              <w:rPr>
                <w:rFonts w:cs="Times New Roman" w:ascii="Times New Roman" w:hAnsi="Times New Roman"/>
                <w:i/>
                <w:sz w:val="24"/>
              </w:rPr>
              <w:t>ờng lịch sử”</w:t>
            </w:r>
          </w:p>
        </w:tc>
        <w:tc>
          <w:tcPr>
            <w:tcW w:w="589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–––––––––––––––––––––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Hà Nội, ngày01  tháng 4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Kính gửi:</w:t>
        <w:tab/>
      </w:r>
      <w:r>
        <w:rPr>
          <w:rFonts w:cs="Times New Roman" w:ascii="Times New Roman" w:hAnsi="Times New Roman"/>
          <w:b/>
        </w:rPr>
        <w:t>- Các 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ỉnh, thành phố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- Các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ngành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  <w:tab/>
        <w:t xml:space="preserve">- Các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Tổng Công ty trực thuộc Tổng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Ngày 24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9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việc ban hành Quy chế Cuộc thi tìm hiểu “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– 8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Một chặ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ịch sử”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ận dụng có hiệu quả quy chế cuộc thi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yêu cầu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dự thi: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ự thi là </w:t>
      </w:r>
      <w:r>
        <w:rPr>
          <w:rFonts w:cs="Times New Roman" w:ascii="Times New Roman" w:hAnsi="Times New Roman"/>
          <w:b/>
        </w:rPr>
        <w:t>tập thể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,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, 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CS, </w:t>
      </w:r>
      <w:r>
        <w:rPr>
          <w:rFonts w:cs="Times New Roman" w:ascii="Times New Roman" w:hAnsi="Times New Roman"/>
        </w:rPr>
        <w:t xml:space="preserve">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công nhân viên chứ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; sinh viên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trung học chuyên nghiệp, dạy nghề trong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Bài dự thi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- Viết tay hoặ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máy khổ giấy A4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ên cạnh việc trả lời câu hỏi dự thi theo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án, các bài dự thi cầ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: Liên hệ thực tiễ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oặc với bản thâ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ự th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bài dự thi mà phần thi viết những kỷ niệm sâu sắc hoặc những cống hiến ý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hay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ó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uyển chọn in trong tập “ 8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– Quá khứ, hiện tại và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ai”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bài dự thi tác giả là một tập thể, phải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dự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an Tổ chức tiện liên hệ khi cần thiết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</w:rPr>
        <w:t>4. Giả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: </w:t>
      </w:r>
      <w:r>
        <w:rPr>
          <w:rFonts w:cs="Times New Roman" w:ascii="Times New Roman" w:hAnsi="Times New Roman"/>
        </w:rPr>
        <w:t>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tác giả một tập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e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iải</w:t>
        <w:br/>
        <w:t xml:space="preserve"> cá nhân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Thời gian gửi bài dự thi</w:t>
      </w:r>
      <w:r>
        <w:rPr>
          <w:rFonts w:cs="Times New Roman" w:ascii="Times New Roman" w:hAnsi="Times New Roman"/>
        </w:rPr>
        <w:t>: Theo báo cáo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ủa các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, thành phố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ng Công ty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gần 50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gửi kế hoạch tổ chức cuộc thi tìm hiểu “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– 8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Một chặ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ịch sử”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oàn thành thi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chỉ nhận các bài dự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15/6/2009 (theo dấu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). Các bài gửi về sau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e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hợp lệ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</w:rPr>
        <w:t>Đí</w:t>
      </w:r>
      <w:r>
        <w:rPr>
          <w:rFonts w:cs="Times New Roman" w:ascii="Times New Roman" w:hAnsi="Times New Roman"/>
          <w:b/>
        </w:rPr>
        <w:t xml:space="preserve">nh chính </w:t>
      </w:r>
      <w:r>
        <w:rPr>
          <w:rFonts w:cs="Times New Roman" w:ascii="Times New Roman" w:hAnsi="Times New Roman"/>
          <w:b/>
        </w:rPr>
        <w:t>Đá</w:t>
      </w:r>
      <w:r>
        <w:rPr>
          <w:rFonts w:cs="Times New Roman" w:ascii="Times New Roman" w:hAnsi="Times New Roman"/>
          <w:b/>
        </w:rPr>
        <w:t>p án</w:t>
      </w:r>
      <w:r>
        <w:rPr>
          <w:rFonts w:cs="Times New Roman" w:ascii="Times New Roman" w:hAnsi="Times New Roman"/>
        </w:rPr>
        <w:t xml:space="preserve">: Phần trả lời câu hỏi 1 trang 1, dòng 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V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tháng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83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 xml:space="preserve">Trang 1, dòng 22 phần trả lời câu hỏi 1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  <w:b/>
        </w:rPr>
        <w:t xml:space="preserve">Việt Nam Thanh niên cách mạ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chí Hội thành Hội Việt Nam cách mạng Thanh niên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làm rõ thêm trong Quy chế cuộc thi tìm hiểu “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– 8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Một chặ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ịch sử”.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iết và thực hiện./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. ĐOÀN CHỦ TỊCH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 nhận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TRƯỞNG BAN TUYÊN GIÁ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trên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TRƯỞNG BA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VT, TG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Nguyễn Mạnh Hiền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4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31:00Z</dcterms:created>
  <dc:creator>Tu TG</dc:creator>
  <dc:description/>
  <dc:language>en-US</dc:language>
  <cp:lastModifiedBy>Van</cp:lastModifiedBy>
  <cp:lastPrinted>2009-03-30T16:22:00Z</cp:lastPrinted>
  <dcterms:modified xsi:type="dcterms:W3CDTF">2009-05-11T08:11:00Z</dcterms:modified>
  <cp:revision>9</cp:revision>
  <dc:subject/>
  <dc:title>tæng liªn ®oµn lao ®éng viÖt nam</dc:title>
</cp:coreProperties>
</file>